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На основу чланова </w:t>
      </w:r>
      <w:r>
        <w:rPr>
          <w:sz w:val="23"/>
          <w:szCs w:val="23"/>
          <w:lang w:val="ru-RU"/>
        </w:rPr>
        <w:t xml:space="preserve">41, 42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и </w:t>
      </w:r>
      <w:r>
        <w:rPr>
          <w:sz w:val="23"/>
          <w:szCs w:val="23"/>
          <w:lang w:val="ru-RU"/>
        </w:rPr>
        <w:t xml:space="preserve">57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</w:t>
      </w:r>
      <w:r>
        <w:rPr>
          <w:sz w:val="23"/>
          <w:szCs w:val="23"/>
          <w:lang w:val="ru-RU"/>
        </w:rPr>
        <w:t xml:space="preserve">. 1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ач</w:t>
      </w:r>
      <w:r>
        <w:rPr>
          <w:sz w:val="23"/>
          <w:szCs w:val="23"/>
          <w:lang w:val="ru-RU"/>
        </w:rPr>
        <w:t xml:space="preserve">. 1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кона о основама система образовања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васпитања </w:t>
      </w:r>
      <w:r>
        <w:rPr>
          <w:sz w:val="23"/>
          <w:szCs w:val="23"/>
          <w:lang w:val="ru-RU"/>
        </w:rPr>
        <w:t>(''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лужбени гласник РС</w:t>
      </w:r>
      <w:r>
        <w:rPr>
          <w:sz w:val="23"/>
          <w:szCs w:val="23"/>
          <w:lang w:val="ru-RU"/>
        </w:rPr>
        <w:t xml:space="preserve">''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р</w:t>
      </w:r>
      <w:r>
        <w:rPr>
          <w:sz w:val="23"/>
          <w:szCs w:val="23"/>
          <w:lang w:val="ru-RU"/>
        </w:rPr>
        <w:t>. 72/2009</w:t>
      </w:r>
      <w:r>
        <w:rPr>
          <w:sz w:val="23"/>
          <w:szCs w:val="23"/>
          <w:lang w:val="sr-CS"/>
        </w:rPr>
        <w:t xml:space="preserve">; </w:t>
      </w:r>
      <w:r>
        <w:rPr>
          <w:sz w:val="23"/>
          <w:szCs w:val="23"/>
          <w:lang w:val="ru-RU"/>
        </w:rPr>
        <w:t xml:space="preserve">52/2011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Школски одбор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Ш'' Душан Радовић''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је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седници одржаној дана </w:t>
      </w:r>
      <w:r>
        <w:rPr>
          <w:sz w:val="23"/>
          <w:szCs w:val="23"/>
          <w:lang w:val="ru-RU"/>
        </w:rPr>
        <w:t>25.01.201</w:t>
      </w:r>
      <w:r>
        <w:rPr>
          <w:sz w:val="23"/>
          <w:szCs w:val="23"/>
          <w:lang w:val="sr-CS"/>
        </w:rPr>
        <w:t>4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године дон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val="ru-RU"/>
        </w:rPr>
        <w:t>П Р А В И Л Н И 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О МЕРАМА</w:t>
      </w:r>
      <w:r>
        <w:rPr>
          <w:b/>
          <w:bCs/>
          <w:sz w:val="26"/>
          <w:szCs w:val="26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НАЧИНУ И ПОСТУПКУ ЗАШТИТЕ И БЕЗБЕД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УЧЕН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ОСНОВНЕ ОДРЕДБ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вим Правилником уређују се мер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начин и поступак заштите и безбедности ученик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Ш ''Душан Радовић'' у Пирот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ље Школе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то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време одржавања наставе у згради школе и школском дворишту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време одржавања екскурзиј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sr-CS"/>
        </w:rPr>
        <w:t xml:space="preserve">наставе у природи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лета и сличних активности које организује школ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време различитих свеча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росла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ортских такмичења итд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циљу заштите и безбедности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предузима следеће мер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акодневна сарадња са државним органима и органима јединице локалн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моуправ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ство наставника и 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г особља Школ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игурање ученик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ручно обезбеђење ученика школе у време и свим околностима наведеним у чл</w:t>
      </w:r>
      <w:r>
        <w:rPr>
          <w:sz w:val="23"/>
          <w:szCs w:val="23"/>
          <w:lang w:val="ru-RU"/>
        </w:rPr>
        <w:t xml:space="preserve">. 1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вог Правилник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езбеђење свих елемената заштите од пожа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пла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дара грома и других елементарних непогода које могу угрозити безбедност ученик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друге мере у циљу заштите и безбедности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циљу извршења мера заштите и безбедности ученика Школа сарађује са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ом просвете Републике Србиј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штином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ирот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ом унутрашњих послова Републике Србиј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ом саобраћаја и телекомуникација Републике Србиј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Центром за социјални рад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rFonts w:cs="SymbolMT" w:ascii="SymbolMT" w:hAnsi="SymbolMT"/>
          <w:sz w:val="23"/>
          <w:szCs w:val="23"/>
          <w:lang w:val="ru-RU"/>
        </w:rPr>
        <w:t>•</w:t>
      </w:r>
      <w:r>
        <w:rPr>
          <w:rFonts w:eastAsia="SymbolMT" w:cs="SymbolMT" w:ascii="SymbolMT" w:hAnsi="SymbolMT"/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Домом здрављ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ЗАШТИТА УЧЕНИКА ОД НАСИЉ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дужна да обезбеди услове за заштиту ученика од свих облика насиља</w:t>
      </w:r>
      <w:r>
        <w:rPr>
          <w:sz w:val="23"/>
          <w:szCs w:val="23"/>
          <w:lang w:val="ru-RU"/>
        </w:rPr>
        <w:t xml:space="preserve">,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изичко насиље је насиље које доводи до стварног или потенцијалног повређивања детет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сихолошко или емоционално насиље је оно понашање које доводи до тренутног или трајног угрожавања психичког или емоционалног здравља и достојанства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оцијално насиље је понашање које има за последицу искључивање из групе или  дискриминацију ученика по било ком основ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ексуално насиље подразумева присилно укључивање ученика у било какву конкретну или неконкретну сексуалну активност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д насиљем се подразумева сваки облик једанпут учињеног или поновљеног вербалног или неверба</w:t>
      </w:r>
      <w:r>
        <w:rPr>
          <w:sz w:val="23"/>
          <w:szCs w:val="23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ог понашања које има за последицу стварно или потенцијално угрожавање здрав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воја и достојанства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дужна да предузима и мере за спречавање повреда забране дискриминаци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штита деце од насиља обухвата мере и поступке у случају појаве насиља међу дец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ља од стране одрасле особе запослене у школи и насиља од стране одрасле особе која није запослена у школ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циљу предузимања мера за спречавање повреда забране директор школе својом одлуком формира Тим за безбедност и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ктивира и интерну мрежу за заштиту ученика од насиљ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себним протоколом за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и Акционим планом за превенцију насиља у образов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спитним установама чији је саставни део примена Посебног протокола за заштиту деце и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у образов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спитним установ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о и актима које прописује Министар</w:t>
      </w:r>
      <w:r>
        <w:rPr>
          <w:sz w:val="23"/>
          <w:szCs w:val="23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ближе се прописују критеријум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чини и услови за препознавање облика дискриминације</w:t>
      </w:r>
      <w:r>
        <w:rPr>
          <w:sz w:val="23"/>
          <w:szCs w:val="23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злостављања и занемаривањ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  <w:lang w:val="ru-RU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Мере превенциј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циљу заштите и безбедности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предузима следеће мер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споставља сарадњу са државним органима и органима јединица локалне самоуправ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споставља сарадњу са Центром за социјални рад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споставља сарадњу са Домом здрав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Црвеним крстом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езбеђује све елементе заштите од пожа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пла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дара грома и других елементарних непогода које могу угрозити безбедност ученика Школ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могућава осигурање ученик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роводи дежурство наставника и 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г особљ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ормира Тим за заштиту безбедности који делује превентивно и интервентн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рађује Акциони план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е ученике и родитеље о раду Т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цењује ризик и правовремено и правилно реагује у случајевима сумње или дешавања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ланира учешће и води евиденцију о стручном усавршавању запослених о овој проблематици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рганизује и промовише активности школе на заштити деце од насиљ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0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езбеђује услове за чешће спортске активности и такмичењ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рганизује трибин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ученик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е и запослене које се тичу ове проблематике и подстиче ангажовање ученика у пројектима</w:t>
      </w:r>
      <w:r>
        <w:rPr>
          <w:sz w:val="23"/>
          <w:szCs w:val="23"/>
          <w:lang w:val="ru-RU"/>
        </w:rPr>
        <w:t>,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и на информисању ученика и родитеља о превентивним активностима школе и стручних тела и органа управљања о реализацији Програма заштит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ствује у пројектима које предузима локална самоуправа за предузимање мера за спречавање повреда забран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е с медиј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мовише примере добре пракс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је предлоге за унапређење безбедности у установи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зима у обзир процену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послених о нивоу безбедности и начинима за побољшањ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ра се о реализацији планова рада Тима за безбедност и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ученика и других тимова који се формирају у школи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8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ра се о спровођењу одлука Школског одбо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вета родите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ичког и Одељењског већ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чког парламента и Одељењске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једниц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9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роводи и друге мере у циљу заштите и безбедности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тврђене Законом и општим актом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и спречавања свих врста насиља над учениц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дужна да примењује мере чији су циљеви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варање и неговање климе прихват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олеранције и уважавањ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кључивање свих интересних груп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послени у школ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локална заједница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доношење и развијање програма превенциј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дизање нивоа свести за препознавање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финисање поступака за заштиту од насиља и реаговања у ситуацијама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сање свих интересних група о поступцима заштит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напређивање компетенције свих интересних група за уочавање и решавање проблема насиљ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ере превенције Школа је дужна да планира Годишњим планом рад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на основу анализе учесталости случаја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ступљености различитог облика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роја повред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езбедности школског објекта и сл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превентивном раду у циљу спречавања насиља и свим ниво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ствују и родитељи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ивању заштите и безбедности ученика служе и следеће мер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време трајања наставе и других актив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лно су откључана само главна улазна врат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 почетка настав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мар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односн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омоћни радник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откључава главна улазна врат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верава стање школских просториј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ештава директора или секретар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, а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лучају неких неправил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пасности и сл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предузима друге неопходне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ер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да се у Школи не изводи настава нити друге актив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а улазна врата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ој згради су закључан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За откључавање улаза на почетку радног времена у првој смен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задужен је један помоћни радник а за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кључавањ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лаза на крају радног време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у другој смени такођ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 један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омоћни радник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и мењају се недељно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  <w:lang w:val="ru-RU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Мере интервенциј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Сазнање о насиљу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ткривање</w:t>
      </w:r>
      <w:r>
        <w:rPr>
          <w:sz w:val="23"/>
          <w:szCs w:val="23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вија с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пажањем или добијањем информације да је насиље у току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мњом да се насиље дешава на основу препознавања спољашњих знакова ил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ецифичног понашања ученика и породице или путем поверавања непосредно од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самог ученика или посредно од треће особ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ршња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а</w:t>
      </w:r>
      <w:r>
        <w:rPr>
          <w:sz w:val="23"/>
          <w:szCs w:val="23"/>
          <w:lang w:val="ru-RU"/>
        </w:rPr>
        <w:t>...)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аки запослени у Школи који има сазнање да је насиље у ток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ужан је да реагу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ако што ће прекинути насиље или позвати помоћ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колико процени да самостално не мож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прекин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љ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сле интервенци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 случају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езно се обавештава одељењски старешин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лучају да одељењски старешина тренутно није присутан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ље се пријављу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ик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ном наставник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езбеђењу</w:t>
      </w:r>
      <w:r>
        <w:rPr>
          <w:sz w:val="23"/>
          <w:szCs w:val="23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ртир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ику директо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Директор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кладу са Протоколом за заштиту ученика од насиљ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и на основу процене нивоа риз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колико је потребн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лучај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ријављује другим институцијам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УП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Центру за социјални рад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дравственим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ституцијама</w:t>
      </w:r>
      <w:r>
        <w:rPr>
          <w:sz w:val="23"/>
          <w:szCs w:val="23"/>
          <w:lang w:val="ru-RU"/>
        </w:rPr>
        <w:t>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лучају када постоји сумња да је ученик жртва злостављања или занемаривања од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ране одрасле особе која није запослена у школ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 такође подноси пријав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длежној институциј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јава садржи податке о ученику и разлоге за упућивањ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 подношења пријаве потребно је обавестити родитељ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им ако постоји проце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ће тиме бити угрожена безбедност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аки запослени је дужан да директору школе пријави насиље од стране запослених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и према ученик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колико је због случаја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 стране наставника према ученику покренут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сциплински поступак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 школе је дужан да наставника удаљи са рада до оконча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сциплинског поступ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ко директор не удаљи настав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луку о удаљењу дужан је да донесе Школск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бор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 школе је одговоран за поштовање законитости рада школе и предузимањ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ера у складу са важећим законим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1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Запослени у школи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 старешин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ручна служб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</w:t>
      </w:r>
      <w:r>
        <w:rPr>
          <w:sz w:val="23"/>
          <w:szCs w:val="23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обавези с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воде евиденцију о појавама насиљ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кументација о појавама насиља се чува на безбедном мест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ко би се обезбедил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верљивост подата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ом за заштиту и безбедност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>, 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љем тексту</w:t>
      </w:r>
      <w:r>
        <w:rPr>
          <w:sz w:val="23"/>
          <w:szCs w:val="23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заштиту ученика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чува протокол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иденционе обрасце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 учињен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љу или сумњи да се насиље дешав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аки одељењски старешина је у обавези да има копију попуњеног протокол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ригинал се доставља педахошк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сихолошкој служб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заштиту ученика прикупља документацију о случајевима насиља кој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хтевају његово укључивањ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 старешина је дужан да по стицању знања да се насиље догодил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л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стоји сумња да се насиље деша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тврди разлоге у циљу да с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јасне околности и анализирају чињенице везане за случај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цени ниво ризика и направи план заштит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несе одлука о начину реаговања и праћења при сумњи да постоји опасност од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ља или по сазнању да се насиље десило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нсултације се обављају у оквиру Школе са одељењским старешин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ом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штиту и безбедност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сихологом</w:t>
      </w:r>
      <w:r>
        <w:rPr>
          <w:sz w:val="23"/>
          <w:szCs w:val="23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едагог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им полицајце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штујући принцип поверљивост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зависности од сложености ситуаци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нсултације се могу обавити и са службам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ван школ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Центром за социјални рад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дравственом установо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ом унутрашњих послов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изак ниво ризика насилничког понашања постоји када је за решавање случај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вољно ангажовање оног који је открио насиљ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колико је потребн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 старешина предузима додатне мер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идентир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и понашање и сл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мерени ниво ризика насилничког понашања постоји када је за решавање случај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отребно укључивање других лица у оквиру Школ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 старешин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руг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П служб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а за заштиту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</w:t>
      </w:r>
      <w:r>
        <w:rPr>
          <w:sz w:val="23"/>
          <w:szCs w:val="23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ако се насилничко понашањ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је има низак ниво ризика понавља од стране истих актер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исок ниво ризика насилничког понашања постоји када Школа нема капацитета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шавање и обраћа се другим институцијама</w:t>
      </w:r>
      <w:r>
        <w:rPr>
          <w:sz w:val="23"/>
          <w:szCs w:val="23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у унутрашњих посло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Центру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оцијални рад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дравственим институцијам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  <w:lang w:val="ru-RU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Интерна мрежа за заштиту ученик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Интерн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нутрашња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штитна мрежа је један од начина заштите коју чине св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ктери образов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спитног система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о и ненаставно особљ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чију основу чине нормативн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акти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тут Школ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вилник о васпит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сциплинским мер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себн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токол за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вила</w:t>
      </w:r>
      <w:r>
        <w:rPr>
          <w:sz w:val="23"/>
          <w:szCs w:val="23"/>
          <w:lang w:val="ru-RU"/>
        </w:rPr>
        <w:t>...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терном заштитном мрежом јасно су дефинисани задаци свих актера образовно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спитног систе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о и кораци који се предузимају у случају дешавања насиља или сумње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е насиље дешав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терну заштитну мрежу чин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 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сихолошк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едагошка служб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али стручни сарадници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 старешин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ици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 особљ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и полицајац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ршњачки ти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заштиту уче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10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  <w:lang w:val="ru-RU"/>
        </w:rPr>
        <w:t xml:space="preserve">1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и чланови интерне мреже су дужни да у циљу превентивног и интервентног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лов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нстатно сарађуј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  <w:lang w:val="ru-RU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Задаци интерне мреж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8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Директор Школ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говоран је за поштовање законитости у раду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е запослене о одредбама Закон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их подзаконских акат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реагује у ситуацијама насиљ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руги ниво</w:t>
      </w:r>
      <w:r>
        <w:rPr>
          <w:sz w:val="23"/>
          <w:szCs w:val="23"/>
          <w:lang w:val="ru-RU"/>
        </w:rPr>
        <w:t>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ља консултативни разговор са релевантном особом која је пријавила насиље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купља инфомрације о случају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ља разговор са особом која је евидентирана као злостављач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 одговарајуће мере у скаду са протоколо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говара са родитељ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носно старатељима о случају у циљу њиховог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сањ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евидентира случај насиљ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и евиденциј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кументацију</w:t>
      </w:r>
      <w:r>
        <w:rPr>
          <w:sz w:val="23"/>
          <w:szCs w:val="23"/>
          <w:lang w:val="ru-RU"/>
        </w:rPr>
        <w:t>)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ештава друге институције уколико је то потребно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и ефекте предузетих мер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29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Одељењски старешина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и социјалну климу на нивоу одељења и уједно препознаје постојањ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ентуалног насиља или злостављаног</w:t>
      </w:r>
      <w:r>
        <w:rPr>
          <w:sz w:val="23"/>
          <w:szCs w:val="23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немареног уче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води прописану евиденцију о ученицима са свим релевантним подацим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дрес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лефон</w:t>
      </w:r>
      <w:r>
        <w:rPr>
          <w:sz w:val="23"/>
          <w:szCs w:val="23"/>
          <w:lang w:val="ru-RU"/>
        </w:rPr>
        <w:t>...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итуацији дешавања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а заједница поступа у складу са ниво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изика и по прописаним корацима</w:t>
      </w:r>
      <w:r>
        <w:rPr>
          <w:sz w:val="23"/>
          <w:szCs w:val="23"/>
          <w:lang w:val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разјашњава околности и анализира чињенице настале ситуациј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говараса жртв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лником и сведоцима</w:t>
      </w:r>
      <w:r>
        <w:rPr>
          <w:sz w:val="23"/>
          <w:szCs w:val="23"/>
          <w:lang w:val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цењује ниво ризика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редузима додатне мере уколико ситуација налаж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пућује случај Тиму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штиту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сихолошк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едагошкој служби</w:t>
      </w:r>
      <w:r>
        <w:rPr>
          <w:sz w:val="23"/>
          <w:szCs w:val="23"/>
          <w:lang w:val="ru-RU"/>
        </w:rPr>
        <w:t>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бавештава директора о чињеницама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и даљи ток ситуације и ефекте предузетих мера</w:t>
      </w:r>
      <w:r>
        <w:rPr>
          <w:sz w:val="23"/>
          <w:szCs w:val="23"/>
          <w:lang w:val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е одељењско и наставничко веће о ситуацији</w:t>
      </w:r>
      <w:r>
        <w:rPr>
          <w:sz w:val="23"/>
          <w:szCs w:val="23"/>
          <w:lang w:val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е друге чланове школског т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ј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Мреже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држава сарадњу са родитељима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ржава сарадњу са свим релевантним особама које могу пружати заштит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Дежурни наставник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држава се обавеза у складу са Законом и актима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а према утврђеном распореду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и понашање ученика за време одмо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 доласку и изласку из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очава ситуацију насиља и реагује одмах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идентира ситуацију насиља у књигу дежурств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е одељењског старешину о ситуацији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ромише Тим за заштиту ученика и директора уколико то ситуација налаж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е друге чланове школског т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ј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реж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ржава сарадњу са свим релевантним особама које могу пружати заштит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1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Наставници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е и уочавају ситуацију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јављују ситуацију насиља у складу са Протоколом и процењеним ниво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из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познају случај злостављања и занемаривања ученика и предузимају кораке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кладу са ти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нсултују се са колег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ручном служб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о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егују одмах у ситуацији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ју даље кораке уколико то ситуација налаж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е евиденцију о случају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ствују у праћењу предузетих мер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ују сарадњу са свим релевантним особама које могу пружати заштит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2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Помоћно</w:t>
      </w:r>
      <w:r>
        <w:rPr>
          <w:b/>
          <w:bCs/>
          <w:sz w:val="23"/>
          <w:szCs w:val="23"/>
          <w:lang w:val="ru-RU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техничко особље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ају по утврђеном распореду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очавају и пријављују случајеве насилног понашањ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ужају помоћ дежурном наставнику уколико могу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рају се о безбедности ученика за време боравка у школи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агују на ситуацију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3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Стручни сарадници </w:t>
      </w:r>
      <w:r>
        <w:rPr>
          <w:b/>
          <w:bCs/>
          <w:sz w:val="23"/>
          <w:szCs w:val="23"/>
          <w:lang w:val="ru-RU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психолог</w:t>
      </w:r>
      <w:r>
        <w:rPr>
          <w:b/>
          <w:bCs/>
          <w:sz w:val="23"/>
          <w:szCs w:val="23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педагог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  <w:t>, социјални радник</w:t>
      </w:r>
      <w:r>
        <w:rPr>
          <w:b/>
          <w:bCs/>
          <w:sz w:val="23"/>
          <w:szCs w:val="23"/>
          <w:lang w:val="ru-RU"/>
        </w:rPr>
        <w:t>)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у са свим актерима у школи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у са родитељима ученика и на тај начин остварују увид у породичне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оцијалне прилик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е прописану евиденцију о ученицим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ју мере превенциј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очавају и пријављују ситуацију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очавају и пријављују ситуацију злостављања и занемаривања уче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агују одмах у ситуацији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ју даљње корак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у Тим за заштиту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руге чланове школског т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ј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реж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цењују ниво ризика и предлажу заштитне мер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е ефекте предузетих мер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ружају помоћ и подршку актерима насилне ситуациј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жртви</w:t>
      </w:r>
      <w:r>
        <w:rPr>
          <w:sz w:val="23"/>
          <w:szCs w:val="23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е и прат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љње понашање насил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говарају са жртво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говарају са насилнико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формишу родитеље о ситуацији насиљ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идентирају поједине случајев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ују сарадњу са родитељима жртве</w:t>
      </w:r>
      <w:r>
        <w:rPr>
          <w:sz w:val="23"/>
          <w:szCs w:val="23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л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ују сарадњу са другим институциј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ују сарадњу са сви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левантним особама које могу пружати заштит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4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Тим за безбедност и заштиту ученика од насиља</w:t>
      </w:r>
      <w:r>
        <w:rPr>
          <w:b/>
          <w:bCs/>
          <w:sz w:val="23"/>
          <w:szCs w:val="23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злостављања и занемаривања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безбедност и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 дужан је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е стара о спровођењу мера за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немаривања уче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ачини план рада који је саставни део Годишњег плана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ачини извештај о спровођењу мера за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занемаривања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ји је саставни део Годишњег извештаја о раду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ачини списак активности тима и свих стручних органа и лица која су план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кључена у спровођење мера за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немаривања ученика и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арађује са другим тимовима на реализацији тих активност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спровођење мера за спречавање повреда забране одговоран је директор школе 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сте спроводи Тим за безбедност и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 у сарадњи са свим органима школ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послен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ма и родитељ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носн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ратељима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процену и спровођење безбедности у школи врши послове из сво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длежности прописане Правилником о мер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чину и поступку заштите и безбедност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 и запослених и Статутом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 Школе на почетку школске односно радне године решењем именује Тим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езбедност и заштиту ученика и запослених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безбедност и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образује директор школ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а могу да г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чин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педагог или психолог школ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sr-CS"/>
        </w:rPr>
        <w:t xml:space="preserve">социјални радник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ређени број запослених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је одреди директор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ставник Савета родите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ставник јединице локалн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моуправе и представник Ученичког парламент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по потреб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ставник Министарств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нутрашњих посло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повремено се ангажује стручњак за поједина питања и из стручних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служби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станове социјалн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носно здравствене заштите</w:t>
      </w:r>
      <w:r>
        <w:rPr>
          <w:sz w:val="23"/>
          <w:szCs w:val="23"/>
          <w:lang w:val="ru-RU"/>
        </w:rPr>
        <w:t>)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Надлежност Тима за безбедност и заштиту ученика од насиља</w:t>
      </w:r>
      <w:r>
        <w:rPr>
          <w:b/>
          <w:bCs/>
          <w:sz w:val="23"/>
          <w:szCs w:val="23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злостављања 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занемаривања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8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им за безбедност и заштиту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рађује нацрт Програма заштите ученика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немаривања који је део Развојног плана и Годишњег плана рада школ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рађује оквирни Акциони план мера и распореда обавеза учесника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езбедности изаштити ученика и од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познаје колектив са донетим планом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дстиче и развија климу прихват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олеранције и међусобног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важавањ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дентификује безбедносне нивое ризика у школи увидом у документацију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епосредно окружењ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идентира критична места у школ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нкетирањем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наставника и родитеља 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напређује способности свих учесника у школском живот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ог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ннаставног особ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локалне заједнице ради уочавања</w:t>
      </w:r>
      <w:r>
        <w:rPr>
          <w:sz w:val="23"/>
          <w:szCs w:val="23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познавања и решавања проблема насиљ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финише процедуре и поступке у складу са акционим план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носн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токолом за заштит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агује на насиље и информише све учеснике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ом животу о истим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могућује свим ученицима и запосленима који имају сазнање о могуће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лном акту да без излагања опасности врше пријављивање насиљ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роводи псих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оцијални програм превенције кроз обуку за ненасилн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муникациј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моконтролу реаговања и понаш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вазилажењ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рес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ње социјалних вештин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0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е са родитељима путем Савета родите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ских састанак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дивидуалних и групних разговор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е са службама ван школе које посредно и непосредно могу помоћ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 превазилажењу проблема насиља у школи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роводи процедуру и поступке реаговања у ситуацијама насиљ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ти и евидентира врсте и учесталости насиља и процењује ефикасност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ровођења заштите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и на отклањању последица насиља и интеграцији ученика у заједниц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ршњак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ља саветодавни рад са ученицима који трпе насиљ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рше насиље ил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 посматрачи насиља</w:t>
      </w:r>
      <w:r>
        <w:rPr>
          <w:sz w:val="23"/>
          <w:szCs w:val="23"/>
          <w:lang w:val="ru-RU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и евиденцију о своме раду и анализира евиденцију о појавама насиљ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х старешин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ручних служби и директора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 мере које су у вези са заштит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 пријави запослених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а ученика или трећих лиц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ли по сопственој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ницијативи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8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еодложно пријављује Здравственом центру у хитним случајеви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да 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у потребна медицинска интервенциј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9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еодложно пријављује полицији у случајевима када је ученику потреб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изичка заштита или када постоји сумња да је учињено кривично дело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20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довн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року од три дана пријављује случај Центру за социјални рад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лаже пријављивање надлежним институциј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з одговарајућ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ргументе за т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з даљње праћење понашања уче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е са вршњачким тимом и школски тим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ј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алим члановим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реж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3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и полицајац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реагује у ситуацији дешавања насиљ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кида насилну ситуацију</w:t>
      </w:r>
      <w:r>
        <w:rPr>
          <w:sz w:val="23"/>
          <w:szCs w:val="23"/>
          <w:lang w:val="ru-RU"/>
        </w:rPr>
        <w:t>)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 даљње кораке у складу са протоколом и нивоима риз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ржава сарадњу са свим релевантним особама које могу пружати заштит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САРАДЊА СА ДРЖАВНИМ ОРГАНИМА И ОРГАНИ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ЛОКАЛНЕ САМОУПРАВ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поступку прописивања и извршавања мера зашите и безбедности ученика Школ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ђује са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ржавним органима и органима јединице локалне самоуправ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пштин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Пирот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ом саобраћаја и телекомуникациј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истарством унутрашњих послов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Центром за социјални рад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ругим школама и организацијама на територије општин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ru-RU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Сарадња са Министарством просвете</w:t>
      </w:r>
      <w:r>
        <w:rPr>
          <w:b/>
          <w:bCs/>
          <w:sz w:val="23"/>
          <w:szCs w:val="23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Школско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управом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  <w:t>Ниш</w:t>
      </w:r>
      <w:r>
        <w:rPr>
          <w:b/>
          <w:bCs/>
          <w:sz w:val="23"/>
          <w:szCs w:val="23"/>
          <w:lang w:val="ru-RU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арадњи са Министарством просвет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правом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Ниш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се стара да св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лици васпит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разовног рада теку без застоја и пробле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веукупни односи учесник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ог процеса буду такви да ученици Школе буду заштићени од свих облик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скриминације и насиљ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води уредну евиденцију о редовном похађању настав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их уписаних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колико ученик дуже од </w:t>
      </w:r>
      <w:r>
        <w:rPr>
          <w:sz w:val="23"/>
          <w:szCs w:val="23"/>
          <w:lang w:val="ru-RU"/>
        </w:rPr>
        <w:t xml:space="preserve">15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на не похађа настав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Школа не може да успостав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нтакт са родитељима или старатељима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 насталом ситуацијом упознаће општин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Пирот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руштвене делатности и Цен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тар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социјални рад у циљу предузима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конских мера и спречавању ситуације у којој би се ученик налазио без заштите и надзор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ru-RU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Сарадња са Министарством саобраћаја и телекомуникациј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з помоћ надлежних служби Министарства саобраћаја и телекомуникациј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с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тара да саобраћајна сигнализација у околини Школе буде постављена на начин на који ће с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езбедити максимална безбедност ученика приликом доласка и одласка из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ru-RU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Сарадња са Министарством унутрашњих послов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вај вид сарадње одвија се првенствено кроз свакодневни обилазак Школе и околин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нгажовањем школског полицајца од стране МУП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ради контролисања услова за несметан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 Школе и спречавања настанка потенцијалних проблем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акођ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ује и сарадњу са надлежним инспекторима службе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алолетничку деликвенциј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јима се пријављује евентуална сумњива ситуација у Школ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ли у понашању ученика која може довести до деликвентног понаш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ко би се спречил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 време и тиме остварила безбедност других ученика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 време ваннаставних активности које организује и спроводи Школ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кскурзије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настава у природ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ле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сл</w:t>
      </w:r>
      <w:r>
        <w:rPr>
          <w:sz w:val="23"/>
          <w:szCs w:val="23"/>
          <w:lang w:val="ru-RU"/>
        </w:rPr>
        <w:t xml:space="preserve">.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у обавези да благовремено пријави свако путовање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ко би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ници МУП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обавили преглед ангажованих аутобус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 надлежних органа саобраћајне полици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ће тражити да се обезбед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јачана контрола саобраћајница око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арадњи са МУП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ем за борбу против наркоманије одржаће се предава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ма школ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ко би се обезбедио и овај вид едукације ученика ради њихов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езбедност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ru-RU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Сарадња са Центром за социјални рад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5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Социјални радник и п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дагошк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сихолошка служба Школ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арадњи са одељењским старешином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уј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увид у породичне прилике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д уочи промене у понашању и учењу ученика и у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лучају констатације да постоји недовољна брига и надзор у пород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раћа се Центру за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оцијални рад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циљу предузимања мера ради пружања помоћи ученик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сарађује са Домом здравља и Заводом за борбу против болести зависност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рганизује се едукација ученика везаних за наркоманиј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лне боле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лкохолиза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лн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релости и све теме из области за које су ученици спремни да сазнају виш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радња са другим школама на територији општине са огледа у сталном контакт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уководстава школ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змени информација о ситуацијама и понашању ученика појединих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или интеракцији ученика различитих школ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у циљу спречавања конфликат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скриминаци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тд</w:t>
      </w:r>
      <w:r>
        <w:rPr>
          <w:sz w:val="23"/>
          <w:szCs w:val="23"/>
          <w:lang w:val="ru-RU"/>
        </w:rPr>
        <w:t>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е заједнички сарађују са Министарством унутрашњих послов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пштино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Пирот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и осталим релевантним институцијама по истом питању </w:t>
      </w:r>
      <w:r>
        <w:rPr>
          <w:sz w:val="23"/>
          <w:szCs w:val="23"/>
          <w:lang w:val="ru-RU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штите безбедност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ДЕЖУРСТВО У ШКОЛ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ство у Школи изводе дежурни наставн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учениц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и 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 особље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кладу са процесом настав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Дежурство почиње </w:t>
      </w:r>
      <w:r>
        <w:rPr>
          <w:sz w:val="23"/>
          <w:szCs w:val="23"/>
          <w:lang w:val="sr-CS"/>
        </w:rPr>
        <w:t>15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ута пре почетка настав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а завршава се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вршетк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ом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последњег час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у другој смен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4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Школа ради у две смене и сваког дана има </w:t>
      </w:r>
      <w:r>
        <w:rPr>
          <w:sz w:val="23"/>
          <w:szCs w:val="23"/>
          <w:lang w:val="sr-CS"/>
        </w:rPr>
        <w:t>5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н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их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настав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сменом руковод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омоћник директор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 један наставник за време одмора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а на првом и другом спрат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два у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земљу</w:t>
      </w:r>
      <w:r>
        <w:rPr>
          <w:sz w:val="23"/>
          <w:szCs w:val="23"/>
          <w:lang w:val="sr-CS"/>
        </w:rPr>
        <w:t xml:space="preserve"> и један у школском дворишту, 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 особље на ходницима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омоћник директора обавезан је да дође на посао </w:t>
      </w:r>
      <w:r>
        <w:rPr>
          <w:sz w:val="23"/>
          <w:szCs w:val="23"/>
          <w:lang w:val="sr-CS"/>
        </w:rPr>
        <w:t>15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ута пре почетка наставе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и рачуна о благовременом почетку наставе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случају недоласка неког наставника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узима мере за обезбеђивање замене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ик директора координира рад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них настав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агу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колико је могуће </w:t>
      </w: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шава евентуалне конфликте међ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ма и брине о њиховој безбедности у Школ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ик директора и дежурни наставници све промене уписују у књигу дежурства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 томе обавештавају директора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Дежурни наставник дужан је да </w:t>
      </w:r>
      <w:r>
        <w:rPr>
          <w:sz w:val="23"/>
          <w:szCs w:val="23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дође на посао </w:t>
      </w:r>
      <w:r>
        <w:rPr>
          <w:sz w:val="23"/>
          <w:szCs w:val="23"/>
          <w:lang w:val="sr-CS"/>
        </w:rPr>
        <w:t>15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инута пре почетка настав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се по доласку на дежурство јави помоћнику директор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авља дежурство у делу Школе предвиђеном распоредом дежурств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а у време када нема других радних обавез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и уредно књигу дежурног наставника и у њу уписује промене које су од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начаја за живот и рад школ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време дежурства обезбеђује несметано извођење наставе и стара се 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нашању ученика у току свог дежурств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мах обавести директора или помоћника директора о недоласку наставник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 настав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и обезбеђивања замене одсутног наставника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им уоченим променама обавештавају помоћника директо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вршавај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његове налоге</w:t>
      </w:r>
      <w:r>
        <w:rPr>
          <w:sz w:val="23"/>
          <w:szCs w:val="23"/>
          <w:lang w:val="ru-RU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у случају хит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 могућ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м организује замен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ј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ам и извед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мену час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и наставници на крају сваког час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носно настав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пуштају кабинете тек пошт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 њ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спрате све ученике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бинети се закључавају после сваког час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време великог одмор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ни наставн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 и 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 особљ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рину о одржавању реда приликом изласка и уласка ученика у школску зграду на улазу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авник који организује допунски час или неке активност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ужан је да брине 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оравку ученика од почетка до краја ових активности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 школе и помоћник директора одговоран је за израду распореда дежурства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нтролу његовог извршавањ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5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 особље помаже у раду дежурним наставницим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а на свом радном месту и не удаљава се са њега без дозволе директор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ик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а или дежурног настав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 сарадњи са 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ним наставницима и дежурним ученицима на улазу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односно испред зборнице </w:t>
      </w:r>
      <w:r>
        <w:rPr>
          <w:sz w:val="23"/>
          <w:szCs w:val="23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верава разлоге доласка страних лица у Школу и прат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њихово кретање у школској згради</w:t>
      </w:r>
      <w:r>
        <w:rPr>
          <w:sz w:val="23"/>
          <w:szCs w:val="23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моћ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хничко особље дужно је да се стара о томе да за време трајања часа улаз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рата Школе буду под сталним надзор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дозволи улазак лицима чији је долазак у Школ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јављен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sr-CS"/>
        </w:rPr>
        <w:t>57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ељењски старешина и наставници који с ученицима обрађују одговарајућ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грамске садржаје обавезни су да ученике упознају са опасностима с којима се мог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очити за време остваривања образов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спитног рада и других активности које организу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у школи и ван њ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о и с начином понашања којим се те опасности избегавају ил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тклањај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sr-CS"/>
        </w:rPr>
        <w:t>58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Одредбе Правилника дужни су да поштују директор Школ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даљем тексту</w:t>
      </w:r>
      <w:r>
        <w:rPr>
          <w:sz w:val="23"/>
          <w:szCs w:val="23"/>
          <w:lang w:val="ru-RU"/>
        </w:rPr>
        <w:t>: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иректор</w:t>
      </w:r>
      <w:r>
        <w:rPr>
          <w:sz w:val="23"/>
          <w:szCs w:val="23"/>
          <w:lang w:val="ru-RU"/>
        </w:rPr>
        <w:t>),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запослени у Школи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даљем тексту</w:t>
      </w:r>
      <w:r>
        <w:rPr>
          <w:sz w:val="23"/>
          <w:szCs w:val="23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послени</w:t>
      </w:r>
      <w:r>
        <w:rPr>
          <w:sz w:val="23"/>
          <w:szCs w:val="23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чениц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носно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старатељи ученик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даљем тексту</w:t>
      </w:r>
      <w:r>
        <w:rPr>
          <w:sz w:val="23"/>
          <w:szCs w:val="23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 трећа лица када се налазе у школској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град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ском дворишт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ли на другом месту на којем се остварује образовно</w:t>
      </w:r>
      <w:r>
        <w:rPr>
          <w:sz w:val="23"/>
          <w:szCs w:val="23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аспитни</w:t>
      </w:r>
      <w:r>
        <w:rPr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ад или друга активност у организацији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sr-CS"/>
        </w:rPr>
        <w:t>59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послен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одитељи и ученици обавезни су да директор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секретару Школе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даљем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ексту</w:t>
      </w:r>
      <w:r>
        <w:rPr>
          <w:sz w:val="23"/>
          <w:szCs w:val="23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екретар</w:t>
      </w:r>
      <w:r>
        <w:rPr>
          <w:sz w:val="23"/>
          <w:szCs w:val="23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журном наставнику или другом овлашћеном лицу пријаве сваку појав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коју посумњају да би могла угрозити заштиту и безбедност уче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нарочито ако с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мња на случајеве наси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лостављања и занемаривања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0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осебна обавеза директора </w:t>
      </w:r>
      <w:r>
        <w:rPr>
          <w:sz w:val="23"/>
          <w:szCs w:val="23"/>
        </w:rPr>
        <w:t>je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 редовно проверава да ли се спроводе мере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тваривање заштите и безбедност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ОСИГУРАЊЕ УЧЕНИК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у обавези да на почетку сваке школске године упозна родитеље с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могућношћу осигурања ученика од последица несрећног случаја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езгоде</w:t>
      </w:r>
      <w:r>
        <w:rPr>
          <w:sz w:val="23"/>
          <w:szCs w:val="23"/>
          <w:lang w:val="ru-RU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је се мог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ентуално десити и са условима под којима се врши осигурањ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такође у обавези д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колико постоји заинтересованост родитељ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уд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средник између њих и осигуравајуће организациј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ако би родитељ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платом преми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игурањ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омогућио свом детету заштиту од свих ризика у свакодневном животу </w:t>
      </w:r>
      <w:r>
        <w:rPr>
          <w:sz w:val="23"/>
          <w:szCs w:val="23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Школи</w:t>
      </w:r>
      <w:r>
        <w:rPr>
          <w:sz w:val="23"/>
          <w:szCs w:val="23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код куђе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 путу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кскурзији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летовању и сл</w:t>
      </w:r>
      <w:r>
        <w:rPr>
          <w:sz w:val="23"/>
          <w:szCs w:val="23"/>
          <w:lang w:val="ru-RU"/>
        </w:rPr>
        <w:t>)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2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 материју коју уређује Правилник примењују се и одредбе других општих акат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Школе чија </w:t>
      </w:r>
      <w:r>
        <w:rPr>
          <w:sz w:val="23"/>
          <w:szCs w:val="23"/>
        </w:rPr>
        <w:t>je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мена важна за остваривање заштите и безбедности ученика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  <w:lang w:val="ru-RU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Заштита од поплава</w:t>
      </w:r>
      <w:r>
        <w:rPr>
          <w:b/>
          <w:bCs/>
          <w:sz w:val="23"/>
          <w:szCs w:val="23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пожара</w:t>
      </w:r>
      <w:r>
        <w:rPr>
          <w:b/>
          <w:bCs/>
          <w:sz w:val="23"/>
          <w:szCs w:val="23"/>
          <w:lang w:val="ru-RU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удара грома и других евентуалних непогод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3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У циљу заштите деце и запослених у Школи се спроводе мере заштите од пожар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едвиђене закон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 које подразумевају обезбеђеност школе довољним бројем ватрогасних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апарат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уку запослених за руковање тим апаратима и понашање у случају опасности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редовну контролу обучености радника у сарадњи са Управом противпожарне полициј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ви запослени у школи су упознати са Правилником о заштити од пожара и обавезн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 да га примењуј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4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Школа је у обавези да врши редовну контролу громобранске инсталације од стран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влашћених организација и да поседује уредну документацију о томе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вентуалне недостатк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ће отклањати у најкраћем могућем року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5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омар Школе је одговоран за то да сва водоводна инфраструктура функциониш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ормално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а је у том циљу обавезан да у најкраћем могућем року отклања мање кварове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одоводним инсталацијама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санирање већих кварова ангажоваће се служба хитних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интервенциј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ЈП Водовод и канализациј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  <w:lang w:val="ru-RU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Обезбеђење средстав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рема члану </w:t>
      </w:r>
      <w:r>
        <w:rPr>
          <w:sz w:val="23"/>
          <w:szCs w:val="23"/>
          <w:lang w:val="ru-RU"/>
        </w:rPr>
        <w:t xml:space="preserve">159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кона о основама система образовања и васпитања средства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провођење заштите и безбедности ученика прописана овим Правилником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безбеђују се 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буџету јединице локалне самоуправ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sr-CS"/>
        </w:rPr>
        <w:t>67</w:t>
      </w:r>
      <w:r>
        <w:rPr>
          <w:b/>
          <w:bCs/>
          <w:sz w:val="23"/>
          <w:szCs w:val="23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За примену одредаба овог Правилник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говоран је директор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ru-RU"/>
        </w:rPr>
        <w:t xml:space="preserve"> –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>ЗАВРШНЕ ОДРЕДБ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>6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аном ступања на снагу Правилника престаје да важи Правилник о мерама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чину и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поступку заштите и безбедности ученик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ОШ''Душан Радовић'' </w:t>
      </w:r>
      <w:r>
        <w:rPr>
          <w:sz w:val="23"/>
          <w:szCs w:val="23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заведен под бројем </w:t>
      </w:r>
      <w:r>
        <w:rPr>
          <w:sz w:val="23"/>
          <w:szCs w:val="23"/>
          <w:lang w:val="sr-CS"/>
        </w:rPr>
        <w:t>04-43/5</w:t>
      </w:r>
      <w:r>
        <w:rPr>
          <w:sz w:val="23"/>
          <w:szCs w:val="23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д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05.02.2010</w:t>
      </w:r>
      <w:r>
        <w:rPr>
          <w:sz w:val="23"/>
          <w:szCs w:val="23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године</w:t>
      </w:r>
      <w:r>
        <w:rPr>
          <w:sz w:val="23"/>
          <w:szCs w:val="23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Члан </w:t>
      </w:r>
      <w:r>
        <w:rPr>
          <w:b/>
          <w:bCs/>
          <w:sz w:val="23"/>
          <w:szCs w:val="23"/>
          <w:lang w:val="ru-RU"/>
        </w:rPr>
        <w:t xml:space="preserve"> 6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авилник ступа на снагу осмог дана од дана објављивања на огласној табли Школе</w:t>
      </w:r>
      <w:r>
        <w:rPr>
          <w:sz w:val="23"/>
          <w:szCs w:val="23"/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ироту,_____________201</w:t>
      </w:r>
      <w:r>
        <w:rPr>
          <w:lang w:val="ru-RU"/>
        </w:rPr>
        <w:t>2</w:t>
      </w:r>
      <w:r>
        <w:rPr>
          <w:lang w:val="sr-CS"/>
        </w:rPr>
        <w:t>. године</w:t>
        <w:tab/>
        <w:tab/>
        <w:tab/>
        <w:t>Председник Школск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1:00Z</dcterms:created>
  <dc:creator>SEKRETAR</dc:creator>
  <dc:description/>
  <cp:keywords/>
  <dc:language>en-US</dc:language>
  <cp:lastModifiedBy>SEKRETAR</cp:lastModifiedBy>
  <cp:lastPrinted>2011-12-15T10:43:00Z</cp:lastPrinted>
  <dcterms:modified xsi:type="dcterms:W3CDTF">2015-04-15T08:11:00Z</dcterms:modified>
  <cp:revision>52</cp:revision>
  <dc:subject/>
  <dc:title>На основу чланова 41, 42 и 57 ст</dc:title>
</cp:coreProperties>
</file>